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9929 - 2016 z dnia 2016-10-07 r. </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Warszawa: "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00665   Warszawa, woj. mazowieckie, państwo , tel. 22 621 53 10, e-mail zampub@itc.pw.edu.pl, faks 22 625 73 51. </w:t>
        <w:br/>
        <w:t>Adres strony internetowej (URL): http://www.zamowienia.pw.edu.pl/wykaz/</w:t>
        <w:br/>
        <w:br/>
        <w:t>Adres strony internetowej pod którym można uzyskać dostęp do narzędzi i urządzeń lub formatów plików, które nie są ogólnie dostępne http://www.zamowienia.pw.edu.pl/wykaz/</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uczelnia publi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http://www.zamowienia.pw.edu.pl/wyka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litechnika Warszawska – Wydział Mechaniczny Energetyki i Lotnictwa - Instytut Techniki Cieplnej, 00-665 Warszawa, ul. Nowowiejska 21/25, pok. nr 8</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46-1130-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453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421100-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w okresie trzech lat od udzielenia zamówienia podstawowego zamówień polegających na powtórzeniu podobnych robót , o których mowa w art. 67 ust. 1 pkt 6 ustawy Pzp</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0/12/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siadanie ubezpieczenia od odpowiedzialności cywilnej w zakresie prowadzonej działalności gospodarczej zgodnej z przedmiotem niniejszego zamówienia, na wartość nie mniejszą niż 1 5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 okresie ostatnich 5 lat przed upływem terminu składania ofert, a jeżeli okres prowadzenia działalności jest krótszy – w tym okresie, wykonał zamówienia finansowo i rodzajowo porównywalne z przedmiotem niniejszego przetargu, tj.: 3 zamówienia porównywalne z przedmiotem niniejszego zamówienia, polegające na czyszczeniu hydrościernym , hydrofobizacji elewacji tj.: - 2 zamówienia z których każde z zadań o wartości brutto co najmniej 500 000,00 zł, - 1 zamówienie o wartości co najmniej 700 000,00 zł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Kierownik budowy z doświadczeniem -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i innych działań przy zabytku wpisanym do rejestru zabyt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zgodnie ze wzorami w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oświadczenia zgodnie ze wzorami w SIWZ</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zgodnie ze wzorami w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ŚWIADCZENIA I ZAŁĄCZNIKI ZGODNE Z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Wykonawca jest zobowiązany do wniesienia wadium w wysokości: 32 0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77" w:type="dxa"/>
        <w:jc w:val="left"/>
        <w:tblInd w:w="-45" w:type="dxa"/>
        <w:tblLayout w:type="fixed"/>
        <w:tblCellMar>
          <w:top w:w="15" w:type="dxa"/>
          <w:left w:w="15" w:type="dxa"/>
          <w:bottom w:w="15" w:type="dxa"/>
          <w:right w:w="15" w:type="dxa"/>
        </w:tblCellMar>
      </w:tblPr>
      <w:tblGrid>
        <w:gridCol w:w="2528"/>
        <w:gridCol w:w="1049"/>
      </w:tblGrid>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2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i ryzyk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y treści umowy a. Zamawiający przewiduje możliwość dokonania zmian postanowień umowy – zgodnie z art. 144 ust. 1 ustawy Prawo zamówień publicznych, za zgodą obu stron. b.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i. Zmiana sposobu spełnienia świadczenia- zmiany technologiczne 1. niedostępność na rynku materiałów lub urządzeń wskazanych w dokumentacji spowodowana zaprzestaniem produkcji lub wycofaniem z rynku tych materiałów lub urządzeń; 2. pojawienie się na rynku materiałów lub urządzeń nowej generacji albo nowych technologii wykonania zaprojektowanych robót pozwalających na zaoszczędzenie kosztów realizacji przedmiotu umowy lub kosztów eksploatacji wykonanego przedmiotu umowy; 3. konieczność zrealizowania robót przy zastosowaniu innych rozwiązań technicznych/technologicznych lub materiałowych niż wskazane w dokumentacji, w sytuacji gdyby zastosowanie przewidzianych rozwiązań groziło niewykonaniem lub wadliwym wykonaniem robót; 4. konieczność zrealizowania robót przy zastosowaniu innych rozwiązań technicznych lub materiałowych ze względu na zmiany obowiązującego prawa. ii. Zmiany osobowe 1. zmiana osób, przy pomocy których Wykonawca realizuje przedmiot umowna inne legitymujące się co najmniej równoważnymi uprawnieniami, o których mowa w ustawie Prawo budowlane; 2. zmian osób do nadzorowania robót; 3. zmiana Podwykonawcy, przy pomocy którego Wykonawca wykonuje przedmiot umowy na innego dysponującego co najmniej porównywalnym doświadczeniem, potencjałem technicznym i osobowym; 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iii. Pozostałe zmiany 1. zmiana sposobu rozliczania umowy lub dokonywania płatności na rzecz Wykonawcy na skutek zmian zawartej przez Zamawiającego umowy o dofinansowanie projektu lub wytycznych dotyczących realizacji projektu; 2.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3.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4. inne niż wymieniona „siła wyższa” zdarzenie zewnętrzne, niemożliwe do przewidzenia i do zapobieżenia uniemożliwiające wykonanie przedmiotu umowy zgodnie z SIWZ i dokumentacją. c. 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5/10/201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9:00Z</dcterms:created>
  <dc:creator>Agnieszka</dc:creator>
  <dc:description/>
  <dc:language>en-US</dc:language>
  <cp:lastModifiedBy>Agnieszka</cp:lastModifiedBy>
  <dcterms:modified xsi:type="dcterms:W3CDTF">2016-10-07T11:59:00Z</dcterms:modified>
  <cp:revision>1</cp:revision>
  <dc:subject/>
  <dc:title/>
</cp:coreProperties>
</file>